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РОССИЙСКАЯ ФЕДЕРАЦИЯ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РЛ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</w:rPr>
      </w:pPr>
      <w:r>
        <w:rPr>
          <w:rFonts w:cs="Times New Roman" w:ascii="Times New Roman" w:hAnsi="Times New Roman"/>
          <w:b/>
          <w:caps/>
          <w:spacing w:val="20"/>
        </w:rPr>
        <w:t>МалоархангельскИЙ 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</w:rPr>
      </w:pPr>
      <w:r>
        <w:rPr>
          <w:rFonts w:cs="Times New Roman" w:ascii="Times New Roman" w:hAnsi="Times New Roman"/>
          <w:b/>
          <w:caps/>
          <w:spacing w:val="2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т 29  марта  2024 года                                                    № 40/237   – РС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. Малоархангельск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нято на </w:t>
        <w:softHyphen/>
        <w:softHyphen/>
        <w:t xml:space="preserve">   40            за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ного Совета народных депутатов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лоархангельского районного Совета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одных депутатов от 26 декабря 2023 года № 36/210 - РС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прогнозном плане приватизаци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алоархангельског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на 2024 год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2.2001г. №178-ФЗ «О приватизации государственного и муниципального имущества» Положением о порядке приватизации муниципального имущества Малоархангельского района, утвержденным решением Малоархангельского районного Совета народных депутатов от 24 марта 2016 года №58/403–РС, Малоархангельский районный Совет народных депутатов Р Е Ш И Л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решение Малоархангельского районного Совета народных депутатов от 26 декабря 2023 года № 36/210 - РС «О прогнозном плане приватизации муниципального имущества Малоархангельского района на 2024 год», изложив пункт 3.2 Прогнозного плана приватизации муниципального имущества Малоархангельского района на 2024 год в новой редакции, согласно прилож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районной газете «Звезда»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лоархангельског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народных депутатов                                       И.И. Горохо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алоархангельского района                                              П.В. Матвей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алоархангельского районного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40/237 – РС от  29 марта  2024 г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алоархангельского района н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Движимое имущество</w:t>
      </w:r>
    </w:p>
    <w:p>
      <w:pPr>
        <w:pStyle w:val="Normal"/>
        <w:tabs>
          <w:tab w:val="clear" w:pos="708"/>
          <w:tab w:val="left" w:pos="375" w:leader="none"/>
          <w:tab w:val="left" w:pos="1185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04"/>
        <w:gridCol w:w="294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пособ приватизации</w:t>
            </w:r>
          </w:p>
        </w:tc>
      </w:tr>
      <w:tr>
        <w:trPr>
          <w:trHeight w:val="27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 легковой ВАЗ-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 ХТА211040609107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 21124, 1428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09107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узова: светло-серебристый мет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 65,5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, куб.см 15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: бензин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максимальная масса, кг 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ез нагрузки, кг 1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№, ПТС 63 МВ 7045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ТС 29.11.2005 г. ОАО «Автова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 (в случае, если аукцион будет признан несостоявшимся)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1185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709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3:00Z</dcterms:created>
  <dc:creator>user</dc:creator>
  <dc:description/>
  <cp:keywords/>
  <dc:language>en-US</dc:language>
  <cp:lastModifiedBy>admin</cp:lastModifiedBy>
  <cp:lastPrinted>2024-03-27T14:29:00Z</cp:lastPrinted>
  <dcterms:modified xsi:type="dcterms:W3CDTF">2024-03-27T11:30:00Z</dcterms:modified>
  <cp:revision>3</cp:revision>
  <dc:subject/>
  <dc:title/>
</cp:coreProperties>
</file>