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Н.А.Пав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28 дека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Контрольно-счетной палаты Малоархангельского района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Контрольные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6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5"/>
        <w:gridCol w:w="4665"/>
        <w:gridCol w:w="1706"/>
        <w:gridCol w:w="34"/>
        <w:gridCol w:w="2475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изия финхоз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БДОУ «Детский сад п. ст. Малоархангель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2 г. – 31.12.2023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изия финхоз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дгородненского </w:t>
            </w:r>
          </w:p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 г. – 31.03.2024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изия финхоздеятельности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Подгородненского </w:t>
            </w:r>
          </w:p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 г. – 30.06.2024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изия финхоздеятельности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</w:t>
            </w:r>
          </w:p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 г. – 30.06.2024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визия финхоз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Ленинского </w:t>
            </w:r>
          </w:p>
          <w:p>
            <w:pPr>
              <w:pStyle w:val="Normal"/>
              <w:ind w:left="-720" w:right="-1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 г. – 30.09.2024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и по поручению Главы района, районного Совета народных депутатов, обращению правоохранительных орган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кспертно-аналитического мероприяти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Малоархангельского района за 2023 год и подготовка отчета для представления в районный Совет народных депу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е</w:t>
            </w:r>
            <w:r>
              <w:rPr>
                <w:color w:val="FF0000"/>
              </w:rPr>
              <w:t xml:space="preserve"> </w:t>
            </w:r>
            <w:r>
              <w:rPr/>
              <w:t>проверки годовых отчетов об исполнении районного, городского и сельских бюджетов за 2023 год и подготовка заключений на годовые отчеты об исполнении  бюдже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е</w:t>
            </w:r>
            <w:r>
              <w:rPr>
                <w:color w:val="FF0000"/>
              </w:rPr>
              <w:t xml:space="preserve"> </w:t>
            </w:r>
            <w:r>
              <w:rPr/>
              <w:t>проверки квартальных отчетов об исполнении районного, городского и сельских бюджетов и подготовка заключений на  отчеты об исполнении  бюджет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252" w:firstLine="180"/>
              <w:jc w:val="both"/>
              <w:rPr/>
            </w:pPr>
            <w:r>
              <w:rPr/>
              <w:t>Экспертиза и подготовка заключений на проекты решений о внесении изменений в решения сессий районного, городского и сельских Советов народных депутатов о районном бюджете, городском бюджете, сельском бюджете на 2024 год и на плановый период 2025-2026 год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33" w:hanging="0"/>
              <w:jc w:val="left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Экспертиза и подготовка заключения на проект решения «О бюджете Малоархангельского района на 2025 год и на плановый период 2026-2027 годов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Экспертиза и подготовка заключения на проекты решений о бюджете города и сельских поселений на 2025 год и на плановый период 2026-2027 год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660" w:hRule="atLeast"/>
        </w:trPr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екущие (организационные)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 проведения мероприят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 xml:space="preserve">Разработка стандартов внешнего муниципального финансового контроля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" w:hanging="0"/>
              <w:jc w:val="both"/>
              <w:rPr/>
            </w:pPr>
            <w:r>
              <w:rPr/>
              <w:t>Участие в работе заседаний районного Совета народных депутатов, в работе совещаний при Главе райо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Подготовка и утверждение плана деятельности Контрольно-счетной палаты  Малоархангельского района на 2025 год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атериалов для размещения на официальном сайте района в сети Интернет о деятельности  Контрольно-счетной палаты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72" w:right="252" w:hanging="0"/>
              <w:jc w:val="both"/>
              <w:rPr/>
            </w:pPr>
            <w:r>
              <w:rPr/>
              <w:t>Направление информации о результатах контрольных мероприятий районному Совету народных депутатов, Главе  Малоархангельского район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итогам проверок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Участие в мероприятиях, проводимых Контрольно-счетной палатой Орловской области, Советом КСО Орловской област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Внесение изменений и дополнений в Регламент Контрольно-счетной палаты Малоархангельского райо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252" w:hanging="0"/>
              <w:jc w:val="both"/>
              <w:rPr/>
            </w:pPr>
            <w:r>
              <w:rPr/>
              <w:t>Документационное обеспечение деятельности КСП Малоархангельского райо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семинар-совещаниях, конференциях, круглых столах, проводимых Счетной палатой Российской Федерации по актуальным вопросам внешнего государственного аудита (контроля) в формате видеоконференцсвяз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подготовке плана работы Совета КСО Орловской области на 2025 год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4. Правовое и 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 проведения мероприят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 в обучающих семинарах при подготовке к совместным и параллельным контрольным и экспертно-аналитическим мероприятиям Счетной палаты Российской Федерации и Контрольно-счетной палаты Орловской области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обучающих семинарах, круглых столах, направленных на  повышение квалификации и переподготовки сотрудников контрольно-счетных органов муниципальных образований Орловской области за счет средств областного бюджета.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70" w:footer="0" w:bottom="15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7:00Z</dcterms:created>
  <dc:creator>Альбина Анатольевна</dc:creator>
  <dc:description/>
  <dc:language>en-US</dc:language>
  <cp:lastModifiedBy/>
  <cp:lastPrinted>2024-02-06T09:06:00Z</cp:lastPrinted>
  <dcterms:modified xsi:type="dcterms:W3CDTF">2024-02-06T06:06:56Z</dcterms:modified>
  <cp:revision>9</cp:revision>
  <dc:subject/>
  <dc:title>                                                                                                                                          Приложение</dc:title>
</cp:coreProperties>
</file>