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ЙСКАЯ ФЕДЕРАЦИЯ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Л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ОАРХАНГЕЛЬСКИЙ РАЙОННЫЙ СОВЕТ НАРОДНЫХ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   28  мая  2024 г.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Малоархангельс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</w:rPr>
              <w:t xml:space="preserve">42/244 </w:t>
            </w: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la-VA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-РС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о на   42   заседании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го Совета народных депутатов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 исполнении  районного бюджета </w:t>
      </w:r>
    </w:p>
    <w:p>
      <w:pPr>
        <w:pStyle w:val="Heading5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за 2023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от 6 октября 2003 года №131-ФЗ «Об общих принципах местного самоуправления в Российской Федерации», Уставом Малоархангельского района, принимая во внимание  результаты публичных слушаний по отчету об исполнении бюджета за 2023 год,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архангельский районный Совет народных депутатов Р Е</w:t>
      </w:r>
      <w:r>
        <w:rPr>
          <w:rFonts w:cs="Times New Roman" w:ascii="Times New Roman" w:hAnsi="Times New Roman"/>
          <w:sz w:val="26"/>
          <w:szCs w:val="26"/>
          <w:lang w:val="la-V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 И Л:</w:t>
      </w:r>
    </w:p>
    <w:p>
      <w:pPr>
        <w:pStyle w:val="311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районного бюджета за 2023 год по доходам в сумме 472264,9 тыс. рублей и по расходам в сумме 467380,1 тыс.рублей (приложение).</w:t>
      </w:r>
    </w:p>
    <w:p>
      <w:pPr>
        <w:pStyle w:val="311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2. Рекомендовать администрации района, продолжить реализацию мер, направленных на повышение уровня собираемости в районный бюджет всех видов налогов и сборов, изыскание и мобилизацию дополнительных финансовых ресурсов для пополнения доходной части районного бюджета по видам доходных источников.</w:t>
      </w:r>
    </w:p>
    <w:p>
      <w:pPr>
        <w:pStyle w:val="311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3. Настоящее решение опубликовать в районной газете «Звезда» и на официальном сайте администрации Малоархангельского района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едседатель Малоархангельского район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овета народных депутатов                                                                               И.И. Горох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лава Малоархангельского района                                                                   П.В. Матвейчук</w:t>
      </w:r>
    </w:p>
    <w:p>
      <w:pPr>
        <w:pStyle w:val="Normal"/>
        <w:spacing w:lineRule="atLeast" w:line="0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7" w:right="62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977" w:leader="none"/>
      </w:tabs>
      <w:suppressAutoHyphens w:val="true"/>
      <w:spacing w:lineRule="auto" w:line="240" w:before="0" w:after="0"/>
      <w:ind w:left="0" w:right="0" w:firstLine="6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admin</cp:lastModifiedBy>
  <cp:lastPrinted>2024-05-24T11:27:00Z</cp:lastPrinted>
  <dcterms:modified xsi:type="dcterms:W3CDTF">2024-05-24T11:25:00Z</dcterms:modified>
  <cp:revision>3</cp:revision>
  <dc:subject/>
  <dc:title/>
</cp:coreProperties>
</file>